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Детский сад №5 «Гномик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Елабужского муниципального района Республики Татарста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БДОУ «Детский сад №5 «Гномик» ЕМР Р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  <w:lang w:val="tt-RU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от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tt-RU"/>
        </w:rPr>
        <w:t>15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феврал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2023г.</w:t>
      </w:r>
      <w:r>
        <w:rPr>
          <w:b/>
          <w:sz w:val="26"/>
          <w:szCs w:val="26"/>
        </w:rPr>
        <w:t xml:space="preserve">                                                               № </w:t>
      </w:r>
      <w:r>
        <w:rPr>
          <w:sz w:val="26"/>
          <w:szCs w:val="26"/>
          <w:u w:val="single"/>
        </w:rPr>
        <w:t>8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Елаб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 подготовке и проведении самообследования МБ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Во исполнение приказа Министерства образования и науки Российской Федерации от 14.06.2013 г. № 426 «Об утверждении порядка проведения самообследования образовательной организацией» с внесенными изменениями </w:t>
      </w:r>
      <w:r>
        <w:rPr>
          <w:color w:val="000000"/>
        </w:rPr>
        <w:t>от 14 декабря 2017 г.</w:t>
      </w:r>
      <w:r>
        <w:rPr/>
        <w:t xml:space="preserve"> </w:t>
      </w:r>
      <w:r>
        <w:rPr>
          <w:color w:val="000000"/>
        </w:rPr>
        <w:t xml:space="preserve">№ 1218 в </w:t>
      </w:r>
      <w:r>
        <w:rPr/>
        <w:t xml:space="preserve">целях доступности и открытости информации о деятельности дошкольного учрежд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0"/>
        <w:jc w:val="both"/>
        <w:rPr/>
      </w:pPr>
      <w:r>
        <w:rPr/>
        <w:t>Провести самообследование деятельности МБДОУ «Детский сад общеразвивающего вида №33 «Аленький цветочек» ЕМР РТ» за 2022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План подготовки и проведения самообследования до 22.02.2023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ую группу по проведению самообследования по показателям в следующем составе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Нелюбина Л.С.. – заведующий МБДОУ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: Комадорова А.Б. – завхоз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рханова Л.Н. – старшая медсестра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белкина Е.А. – воспитатель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кина Т.А. – председатель профкома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овалова Е.М. – председатель родительского комите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ей группе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ить материалы по самообследованию в срок до 22.02.2023 года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ить результаты самообследования на обсуждение педагогического коллектива до 23.03.2023 года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начить ответственного за свод и оформление результатов самообследования МБДОУ Комадорову А.Б.  – завхоз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ам рабочей группы предоставить на рассмотрение результатов самообследования в срок до 23.03.2023 год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зультаты самообследования предоставить на согласование в управление образования в срок до 28.03.2023 год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местить отчет о самообследовании на официальном сайте Учреждения в телекоммуникацион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в срок до 01.04.2023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исполнению приказа оставляю за собой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Заведующий:                                                         Нелюбина Л.С.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rPr/>
      </w:pPr>
      <w:r>
        <w:rPr>
          <w:sz w:val="26"/>
          <w:szCs w:val="26"/>
        </w:rPr>
        <w:t>С приказом №  9 от 15.02.2023</w:t>
      </w:r>
      <w:r>
        <w:rPr/>
        <w:t xml:space="preserve"> ознакомлены:    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8"/>
        <w:gridCol w:w="2263"/>
        <w:gridCol w:w="1182"/>
        <w:gridCol w:w="1843"/>
        <w:gridCol w:w="212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рханова Л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обелкина Е.А.</w:t>
            </w:r>
          </w:p>
        </w:tc>
      </w:tr>
      <w:tr>
        <w:trPr>
          <w:trHeight w:val="2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адорова А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ткина Т.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/>
              <w:t>Коновалова Е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/>
      <w:ind w:hanging="360"/>
    </w:pPr>
    <w:rPr>
      <w:spacing w:val="3"/>
      <w:sz w:val="21"/>
      <w:szCs w:val="21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720"/>
    </w:pPr>
    <w:rPr>
      <w:color w:val="000000"/>
      <w:spacing w:val="3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1:00Z</dcterms:created>
  <dc:creator>Test</dc:creator>
  <dc:description/>
  <cp:keywords/>
  <dc:language>en-US</dc:language>
  <cp:lastModifiedBy>m1</cp:lastModifiedBy>
  <cp:lastPrinted>2023-05-22T14:10:00Z</cp:lastPrinted>
  <dcterms:modified xsi:type="dcterms:W3CDTF">2023-05-22T11:18:00Z</dcterms:modified>
  <cp:revision>21</cp:revision>
  <dc:subject/>
  <dc:title/>
</cp:coreProperties>
</file>